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UROPEAN 4 LANGUAGE LEARN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not free. It is shareware.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try it out before you decide whether or not to buy i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tried it out for one or two weeks, if you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ep using it you must register by sending $15.0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registration form, but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 will be put on my list for not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s, new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give the program to as many people as you wish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so, you must transfer all the files on the disk. Eac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send in $15.00 unless they are members of the same hous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mily as someone who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sell the program, but you can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, charging a small sum for the disk and mail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make any commercial use of the program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is going to be used by a school,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ntity, please contact me to negotiate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eive no other income from my programming. Equipm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s, mailings and BBS upload time are all pai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ocket. Therefore, if you use and enjoy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REGISTRATION FEE. And remember, if you don'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ill find you in the middle of the night when you are sl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program you can use your computer to study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ords, idioms and sentences from any textbook, study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tory, newspaper or article. If you are studying from a text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make a separate file for each chapter. You can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different verb forms, regular and irregular.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dioms and oth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un the program from a floppy disk or copy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rd disk if you have one. The files created and used b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ust be in the same directory or on the same floppy disk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These files have a ".DAT" extension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floppy gets full you can either delete files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files to a new floppy and continue to make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Under normal circumstances, you will make data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use the test option. However, everyon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terested in seeing how the test option works first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ve included vocabulary files made with the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at you can immediately see how the test option wor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ant to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or the following instructions, type the word or symbo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"&lt; &gt;" marks, but not the "&lt; &gt;" symbol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have only a floppy drive, insert the disk into it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prompt,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have a hard drive you should use it for the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t loads much faster from a hard drive. Insert th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loppy disk drive. At the DOS prompt type &lt;MD\EURO4&gt;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ype &lt;CD\EURO4&gt;. Then type &lt;COPY [disk drive letter]:*.*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are now ready to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very straight forward. To start i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&lt;3&gt; from the RUNME menu or by typing &lt;EURO4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and pressing &lt;Enter&gt;. You will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. Press &lt;Enter&gt;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option &lt;2&gt; from the main menu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enance utilities. Using these utilities you can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, print and look at files of the words and phra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you will tes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elect one of the choices. (Choice &lt;5&gt; is easiest.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be asked for a file number. No matter which choi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you can call up a directory of the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for the chosen language by pressing &lt;F1&gt;. They 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efix identifying the language and a "DAT" suffix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have to type in the number, which can be from 1 to 9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create a file, using option &lt;1&gt;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heck if a file exists with the number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hosen to create. If so, you will be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ing the existing file or choosing another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ew file. If you choose creating or adding to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you will be asked to type in an English word o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 and press &lt;Enter&gt;. You will then be asked for th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word o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bottom of the screen will tell you which function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 to print the characters which are not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typing the foreign language word or expressio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gain. You will be asked to confirm your entr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inished with the file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choose to edit a file, the computer will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urrent entries one by one. The bottom of the screen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enter phrases up to 32 characters long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also include multiple meanings of a word by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m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print file option works automatically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display option prompts you to press &lt;Enter&gt;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re than one page of words and expressio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one or two times always takes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t the main menu choose option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will see four choices on the screen and will choose choice &lt;1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you select choice 1 you will be asked which fi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be tested on. First type in the smallest file numb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d press &lt;Enter&gt;. You will then be asked for the end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number. If you want to be tested on only one file then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same number. If you want to do two or more consecu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numbered files then type in the last numbered file you wa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an only do more than one file at a time if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nsecutively numbered. In any event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do up to 200 words at a time, but I recomme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By this time you will have learned that somewhere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 the middle of the screen or on the bottom, you are tol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wo different types of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ultiple choice or fill in. Multiple choice let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cquainted with the vocabulary. Fill in really tes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knowledge of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he direction of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est. Your choices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aking the test is also obvious. If you have chose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hoice test then press the number of the answer you select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ill in test, type your answer and press &lt;Enter&gt;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fill in an answer in French, the bottom of the scree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which function keys to press to print the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o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always takes you to the next previous menu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an change the type of test or the direction of trans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y time. While you can switch back and forth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est you on all words and phrases in both direction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re finished with all the vocabulary in one directi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ill change to the other direction, having  told you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ng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you have finished the test, the program will take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the first test menu. You can select another file for t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at your results, or retest yourself on wrong answers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a perfect score, press &lt;2&gt;. You can look at you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, print the results, or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ither before or after you look at the results you can r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rself. Of course, the retest option only tests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ords and phrases that you missed. Other than that the re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ption works just like the 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hoose a printer. If you have an HP or Epson prin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hich is capable of printing the IBM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it to print letters with proper accent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in place. Otherwise you will have to add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PRIN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want to print out these instructions, select option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RUNME menu or type the following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 EURO4.DOC &gt;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un the programs under Window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 E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)  From Program Manager,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)  Choose "New". You will then see a box called "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b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)  Choose "Program Group"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)  Next you will see a box called "Program Group Propert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"Description" box type &lt;Languages&gt;. Click "OK"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ry about the "Group File" box;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)  You will now see that you have a group called "Langu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)  Open the File Menu again. Choose "New" again.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Object" box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)  Choose "Program Item"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)  The "Program Item Properties" box will appea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Description" box type &lt;EURO4&gt;. Press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.) In the "Command Line" box type &lt;C:\EURO4\EURO4.ex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f you are using a different drive or directory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ppropriate substitutions.) Press the &lt;Tab&gt;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) In the "Working Directory" box type &lt;C:\EURO4&gt;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ropriate directory.)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) You should see a DOS icon with the word "EURO4"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uble click it to run the EURO4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